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осный лист для заказа блочной котельной серии АСТ-БЛОК.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 от фирмы ____________________________________________________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 _______________________________________________________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_______________________________________________________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установки котельной __________________________________________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_____________________________________________________________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ласть 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механическая часть: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ая нагрузка общая _________ кВт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пловая нагрузка на отопление  __________ кВт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пловая нагрузка на вентиляцию _________ кВт</w:t>
      </w:r>
    </w:p>
    <w:p>
      <w:pPr>
        <w:pStyle w:val="Style16"/>
        <w:numPr>
          <w:ilvl w:val="1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162560</wp:posOffset>
                </wp:positionV>
                <wp:extent cx="1905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2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16256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2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пловая нагрузка на ГВС ___________ кВт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опление и вентиляция:     раздельные контуры                           совмещенный контур              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ор насоса отопления  __________ м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ор насоса вентиляции __________ м (заполняется в случае раздельного контура вентиляции)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р насоса рециркуляции ГВС ________ м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вление водопровода на вводе в котельную _________ кгс/см2  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высота отапливаемых зданий   ________ м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306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0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8845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5pt;margin-top:0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44780</wp:posOffset>
                </wp:positionV>
                <wp:extent cx="1905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1.4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8"/>
          <w:sz w:val="20"/>
          <w:szCs w:val="20"/>
        </w:rPr>
        <w:t>Установка промежуточных теплообменных аппаратов на систему отопления (закрытая схема)</w:t>
      </w:r>
      <w:r>
        <w:rPr>
          <w:rFonts w:cs="Times New Roman" w:ascii="Times New Roman" w:hAnsi="Times New Roman"/>
          <w:sz w:val="20"/>
          <w:szCs w:val="20"/>
        </w:rPr>
        <w:t xml:space="preserve">     да            нет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1230</wp:posOffset>
                </wp:positionH>
                <wp:positionV relativeFrom="paragraph">
                  <wp:posOffset>-1270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-0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личие бака запаса воды       да            нет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499" w:hanging="35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1230</wp:posOffset>
                </wp:positionH>
                <wp:positionV relativeFrom="paragraph">
                  <wp:posOffset>1460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1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3205</wp:posOffset>
                </wp:positionH>
                <wp:positionV relativeFrom="paragraph">
                  <wp:posOffset>14605</wp:posOffset>
                </wp:positionV>
                <wp:extent cx="1905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9210</wp:posOffset>
                </wp:positionH>
                <wp:positionV relativeFrom="paragraph">
                  <wp:posOffset>14605</wp:posOffset>
                </wp:positionV>
                <wp:extent cx="1905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1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14605</wp:posOffset>
                </wp:positionV>
                <wp:extent cx="1905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ъем бака запаса воды,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1            1,5                2              3               5</w:t>
      </w:r>
    </w:p>
    <w:p>
      <w:pPr>
        <w:pStyle w:val="Style16"/>
        <w:tabs>
          <w:tab w:val="clear" w:pos="708"/>
          <w:tab w:val="left" w:pos="39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Топливо:</w:t>
        <w:tab/>
        <w:tab/>
        <w:tab/>
        <w:tab/>
        <w:tab/>
        <w:tab/>
        <w:tab/>
        <w:tab/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3175</wp:posOffset>
                </wp:positionV>
                <wp:extent cx="1905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0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3175</wp:posOffset>
                </wp:positionV>
                <wp:extent cx="1905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0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3175</wp:posOffset>
                </wp:positionV>
                <wp:extent cx="1905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0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ид топлива:        газ природный              газ сжиженный            дизельное топливо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ление газа на вводе в котельную  ____________ мм в. ст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-3175</wp:posOffset>
                </wp:positionV>
                <wp:extent cx="1905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-0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315</wp:posOffset>
                </wp:positionH>
                <wp:positionV relativeFrom="paragraph">
                  <wp:posOffset>-3175</wp:posOffset>
                </wp:positionV>
                <wp:extent cx="1905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-0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агрегатный технологический учет газа на котлы       да             нет</w:t>
      </w:r>
    </w:p>
    <w:p>
      <w:pPr>
        <w:pStyle w:val="Style16"/>
        <w:tabs>
          <w:tab w:val="clear" w:pos="708"/>
          <w:tab w:val="left" w:pos="39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118745</wp:posOffset>
                </wp:positionV>
                <wp:extent cx="1905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9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118745</wp:posOffset>
                </wp:positionV>
                <wp:extent cx="1905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9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4.    Электроснабжение: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Количество электрических вводов      один            д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166370</wp:posOffset>
                </wp:positionV>
                <wp:extent cx="19050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pt;margin-top:13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20320</wp:posOffset>
                </wp:positionV>
                <wp:extent cx="1905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10160</wp:posOffset>
                </wp:positionV>
                <wp:extent cx="1905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0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.2. Установка резервного бензинового (дизельного) генератора   да             не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915</wp:posOffset>
                </wp:positionH>
                <wp:positionV relativeFrom="paragraph">
                  <wp:posOffset>20320</wp:posOffset>
                </wp:positionV>
                <wp:extent cx="1905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5pt;margin-top:1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.3. Установка резервного бензинового (дизельного) генератора с автозапуском       да             нет</w:t>
      </w:r>
    </w:p>
    <w:p>
      <w:pPr>
        <w:pStyle w:val="Normal"/>
        <w:tabs>
          <w:tab w:val="clear" w:pos="708"/>
          <w:tab w:val="left" w:pos="3960" w:leader="none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полняется в случае запроса «да» по п. 4.2. удорожание составит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60 тыс. руб.)                 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Автоматизация: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     Диспетчеризация. Система передачи аварийных сигналов по: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23495</wp:posOffset>
                </wp:positionV>
                <wp:extent cx="1905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</wp:posOffset>
                </wp:positionV>
                <wp:extent cx="19050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1270</wp:posOffset>
                </wp:positionV>
                <wp:extent cx="19050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0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GSM</w:t>
      </w:r>
      <w:r>
        <w:rPr>
          <w:rFonts w:cs="Times New Roman" w:ascii="Times New Roman" w:hAnsi="Times New Roman"/>
          <w:sz w:val="20"/>
          <w:szCs w:val="20"/>
        </w:rPr>
        <w:t xml:space="preserve">-каналу                               телефонной линии                              на охранный пульт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825</wp:posOffset>
                </wp:positionH>
                <wp:positionV relativeFrom="paragraph">
                  <wp:posOffset>71755</wp:posOffset>
                </wp:positionV>
                <wp:extent cx="19050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5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090</wp:posOffset>
                </wp:positionH>
                <wp:positionV relativeFrom="paragraph">
                  <wp:posOffset>71755</wp:posOffset>
                </wp:positionV>
                <wp:extent cx="19050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pt;margin-top:5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.2. Установка программного обеспечения с выводом на ПК         да             нет</w:t>
      </w:r>
    </w:p>
    <w:p>
      <w:pPr>
        <w:pStyle w:val="Normal"/>
        <w:tabs>
          <w:tab w:val="clear" w:pos="708"/>
          <w:tab w:val="left" w:pos="3960" w:leader="none"/>
          <w:tab w:val="left" w:pos="5625" w:leader="none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065</wp:posOffset>
                </wp:positionH>
                <wp:positionV relativeFrom="paragraph">
                  <wp:posOffset>139065</wp:posOffset>
                </wp:positionV>
                <wp:extent cx="19050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10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330</wp:posOffset>
                </wp:positionH>
                <wp:positionV relativeFrom="paragraph">
                  <wp:posOffset>139065</wp:posOffset>
                </wp:positionV>
                <wp:extent cx="19050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0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145</wp:posOffset>
                </wp:positionH>
                <wp:positionV relativeFrom="paragraph">
                  <wp:posOffset>429895</wp:posOffset>
                </wp:positionV>
                <wp:extent cx="190500" cy="161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33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при запросе «</w:t>
      </w:r>
      <w:r>
        <w:rPr>
          <w:rFonts w:cs="Times New Roman" w:ascii="Times New Roman" w:hAnsi="Times New Roman"/>
          <w:sz w:val="20"/>
          <w:szCs w:val="20"/>
          <w:lang w:val="en-US"/>
        </w:rPr>
        <w:t>GSM</w:t>
      </w:r>
      <w:r>
        <w:rPr>
          <w:rFonts w:cs="Times New Roman" w:ascii="Times New Roman" w:hAnsi="Times New Roman"/>
          <w:sz w:val="20"/>
          <w:szCs w:val="20"/>
        </w:rPr>
        <w:t xml:space="preserve">-канал»  в п. 5.1.)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озможность передачи текущих данных            да             нет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4410</wp:posOffset>
                </wp:positionH>
                <wp:positionV relativeFrom="paragraph">
                  <wp:posOffset>137795</wp:posOffset>
                </wp:positionV>
                <wp:extent cx="190500" cy="161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0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при запросе ««</w:t>
      </w:r>
      <w:r>
        <w:rPr>
          <w:rFonts w:cs="Times New Roman" w:ascii="Times New Roman" w:hAnsi="Times New Roman"/>
          <w:sz w:val="20"/>
          <w:szCs w:val="20"/>
          <w:lang w:val="en-US"/>
        </w:rPr>
        <w:t>GSM</w:t>
      </w:r>
      <w:r>
        <w:rPr>
          <w:rFonts w:cs="Times New Roman" w:ascii="Times New Roman" w:hAnsi="Times New Roman"/>
          <w:sz w:val="20"/>
          <w:szCs w:val="20"/>
        </w:rPr>
        <w:t xml:space="preserve">-канал»  в п. 5.1.)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Установка узла коммерческого учета тепла       да             нет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Рекомендуемый узел коммерческого учета газа (изготовитель, марка, и т.д.)____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27305</wp:posOffset>
                </wp:positionV>
                <wp:extent cx="190500" cy="161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2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27305</wp:posOffset>
                </wp:positionV>
                <wp:extent cx="190500" cy="1619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2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.6. Передача информации с узла учета газа в газовую службу          да             нет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439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0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5pt;margin-top:0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.7. Передача информации с узла учета тепла в теплоснабжающую компанию         да             нет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8. Тип приемной системы сбора данных (для пунктов 5.6, 5.7)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Дополнительная информаци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  Необходимый объем подпитки 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ас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Жесткость исходной воды _________ мг-экв/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* Наличие железа в исходной воде __________ мг/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* Наличие марганца в исходной воде _________ мг/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* В случае незаполнения Заказчиком п.6.3. и п.6.4., гарантия на смолу водоподготовки не распространяется. ЗАО «Автономные системы теплоснабжения» не несет ответственности за качество питательной воды после водоподготовк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Высота дымовой трубы  _________ 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800</wp:posOffset>
                </wp:positionH>
                <wp:positionV relativeFrom="paragraph">
                  <wp:posOffset>132715</wp:posOffset>
                </wp:positionV>
                <wp:extent cx="190500" cy="1619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0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065</wp:posOffset>
                </wp:positionH>
                <wp:positionV relativeFrom="paragraph">
                  <wp:posOffset>132715</wp:posOffset>
                </wp:positionV>
                <wp:extent cx="19050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10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(Дымовая труба высотой 6 м входит в комплект поставки)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** Предусматривается ли  наличие ГРПШ на стене здания  котельной        да             не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** данный пункт необходим   для размещения окон и  приточных жалюзийных решеток.  ГРПШ в комплект  поставки котельной не входит и монтируется и закупается отдельно.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Данные о Заказчике: </w:t>
      </w:r>
    </w:p>
    <w:p>
      <w:pPr>
        <w:pStyle w:val="Normal"/>
        <w:tabs>
          <w:tab w:val="clear" w:pos="708"/>
          <w:tab w:val="left" w:pos="3960" w:leader="none"/>
          <w:tab w:val="left" w:pos="4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фирмы 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70" w:top="2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875" w:leader="none"/>
      </w:tabs>
      <w:spacing w:lineRule="auto" w:line="240" w:before="6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Заполненный опросный лист необходимо отправить по адресу: </w:t>
    </w:r>
    <w:hyperlink r:id="rId1">
      <w:r>
        <w:rPr>
          <w:rStyle w:val="InternetLink"/>
          <w:rFonts w:cs="Times New Roman" w:ascii="Times New Roman" w:hAnsi="Times New Roman"/>
          <w:b/>
          <w:i/>
          <w:sz w:val="16"/>
          <w:szCs w:val="16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@</w:t>
      </w:r>
      <w:r>
        <w:rPr>
          <w:rStyle w:val="InternetLink"/>
          <w:rFonts w:cs="Times New Roman" w:ascii="Times New Roman" w:hAnsi="Times New Roman"/>
          <w:b/>
          <w:i/>
          <w:sz w:val="16"/>
          <w:szCs w:val="16"/>
          <w:lang w:val="en-US"/>
        </w:rPr>
        <w:t>ast</w:t>
      </w:r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Style w:val="InternetLink"/>
          <w:rFonts w:cs="Times New Roman" w:ascii="Times New Roman" w:hAnsi="Times New Roman"/>
          <w:b/>
          <w:i/>
          <w:sz w:val="16"/>
          <w:szCs w:val="16"/>
          <w:lang w:val="en-US"/>
        </w:rPr>
        <w:t>company</w:t>
      </w:r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b/>
          <w:i/>
          <w:sz w:val="16"/>
          <w:szCs w:val="16"/>
          <w:lang w:val="en-US"/>
        </w:rPr>
        <w:t>ru</w:t>
      </w:r>
    </w:hyperlink>
    <w:r>
      <w:rPr>
        <w:rFonts w:cs="Times New Roman" w:ascii="Times New Roman" w:hAnsi="Times New Roman"/>
        <w:b/>
        <w:i/>
        <w:sz w:val="16"/>
        <w:szCs w:val="16"/>
      </w:rPr>
      <w:t xml:space="preserve"> или по телефонам  8 (8422)79-45-72, 79-45-73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432071, Россия, г. Ульяновск, ул. Робеспьера, д. 86. Телефон (факс):  (8422) 79-45-72, 79-45-73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  <w:lang w:val="en-US"/>
        </w:rPr>
        <w:t>ast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  <w:lang w:val="en-US"/>
        </w:rPr>
        <w:t>company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t-compan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-compan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54:00Z</dcterms:created>
  <dc:creator>Аня</dc:creator>
  <dc:description/>
  <cp:keywords/>
  <dc:language>en-US</dc:language>
  <cp:lastModifiedBy>TON</cp:lastModifiedBy>
  <cp:lastPrinted>2010-04-19T15:18:00Z</cp:lastPrinted>
  <dcterms:modified xsi:type="dcterms:W3CDTF">2016-03-21T10:06:00Z</dcterms:modified>
  <cp:revision>3</cp:revision>
  <dc:subject/>
  <dc:title>Опросный лист для заказа блочной котельной серии АСТ-БЛОК</dc:title>
</cp:coreProperties>
</file>